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NUDNIKOVO VPRAŠANJE ŠT.8:</w:t>
        <w:br/>
      </w:r>
    </w:p>
    <w:p>
      <w:pPr>
        <w:pStyle w:val="Normal"/>
        <w:rPr/>
      </w:pPr>
      <w:r>
        <w:rPr/>
        <w:t>Oddano: 9.5.2012, 10:13</w:t>
        <w:br/>
        <w:t>sklop 1 - pis. mat.</w:t>
        <w:br/>
        <w:br/>
        <w:t>111.      CD medij R74 700M ali mora biti vsak medij v svoji škatli oz. , ali je lahko v tortici?</w:t>
        <w:br/>
        <w:t>112.      CD-rewritable R74 700M ali mora biti vsak medij v svoji škatli oz. , ali je lahko v tortici?</w:t>
        <w:br/>
        <w:t>113.      DVD –R 4,7g ali mora biti vsak medij v svoji škatli oz. , ali je lahko v tortici?</w:t>
        <w:br/>
        <w:t>114.      DVD +R 4,7 G ali mora biti vsak medij v svoji škatli oz. , ali je lahko v torti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ODGOVOR:</w:t>
        <w:br/>
        <w:t>111.      Vsak medij naj bo v svoji škatlici (široki ali ozki).</w:t>
      </w:r>
    </w:p>
    <w:p>
      <w:pPr>
        <w:pStyle w:val="Normal"/>
        <w:rPr/>
      </w:pPr>
      <w:r>
        <w:rPr/>
        <w:t>112.      Vsak medij naj bo v svoji škatlici (široki ali ozki).</w:t>
      </w:r>
    </w:p>
    <w:p>
      <w:pPr>
        <w:pStyle w:val="Normal"/>
        <w:rPr/>
      </w:pPr>
      <w:r>
        <w:rPr/>
        <w:t>113.      Vsak medij naj bo v svoji škatlici (široki ali ozki).</w:t>
      </w:r>
    </w:p>
    <w:p>
      <w:pPr>
        <w:pStyle w:val="Normal"/>
        <w:rPr/>
      </w:pPr>
      <w:r>
        <w:rPr/>
        <w:t>114.      Vsak medij naj bo v svoji škatlici (široki ali ozki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b/>
      <w:bCs/>
      <w:sz w:val="28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  <w:tab w:val="left" w:pos="7380" w:leader="none"/>
      </w:tabs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19:00Z</dcterms:created>
  <dc:creator>Sonja Grošelj</dc:creator>
  <dc:description/>
  <cp:keywords/>
  <dc:language>en-US</dc:language>
  <cp:lastModifiedBy>Sonja Grošelj</cp:lastModifiedBy>
  <cp:lastPrinted>2012-05-07T07:02:00Z</cp:lastPrinted>
  <dcterms:modified xsi:type="dcterms:W3CDTF">2012-05-10T09:24:00Z</dcterms:modified>
  <cp:revision>6</cp:revision>
  <dc:subject/>
  <dc:title>PONUDNIKOVO VPRAŠANJE ŠT</dc:title>
</cp:coreProperties>
</file>